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4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Ulaşım Dairesi Başkanlığı’nın 26/02/2020 tarihli ve </w:t>
      </w:r>
      <w:r>
        <w:rPr>
          <w:rFonts w:eastAsia="Times New Roman"/>
          <w:sz w:val="24"/>
          <w:szCs w:val="26"/>
        </w:rPr>
        <w:t xml:space="preserve">46315717-105.04-E.26955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Aydıncık İlçe sınırları içerisine 7 kilometre uzaklıkta bulunan Gilindire (Aynalıgöl) mağarası her geçen gün daha fazla ilgi görmekte ve son dönemlerde oldukça fazla ziyaretçi tarafından gezilip görülmekte olup mağaraya ulaşımın sağlanması amacıyla 1 adet otobüsün Aydıncık Belediye Başkanlığı hizmetlerinde kullanılması talebi 11.02.2020 tarihli ve 84093081-210.99-265 sayılı yazı ile bildirilmiştir.</w:t>
      </w:r>
    </w:p>
    <w:p>
      <w:pPr>
        <w:pStyle w:val="Normal"/>
        <w:ind w:firstLine="708"/>
        <w:jc w:val="both"/>
        <w:rPr>
          <w:sz w:val="24"/>
          <w:szCs w:val="23"/>
        </w:rPr>
      </w:pPr>
      <w:r>
        <w:rPr>
          <w:sz w:val="24"/>
          <w:szCs w:val="23"/>
        </w:rPr>
        <w:t>Aydıncık Belediye Başkanlığı’na, Taşınır Mal Yönetmeliği’nin 31. maddesine istinaden, yürürlükte bulunan Taşınır Mal Yönetmeliği Genel Tebliği’nin 4. maddesinin 2. bendi doğrultusunda; yazı ekinde ruhsat bilgileri bulunan “33 TT 834” plakalı otobüsün 31.12.2020 tarihine kadar Aydıncık Belediye Başkanlığı’nın anılan hizmetlerinde kullanılması amaçlı tahsisi ile ilgili teklifin, “</w:t>
      </w:r>
      <w:r>
        <w:rPr>
          <w:b/>
          <w:color w:val="000000"/>
          <w:sz w:val="24"/>
          <w:szCs w:val="23"/>
        </w:rPr>
        <w:t>söz konusu otobüsün Aydıncık Belediyesi’ne</w:t>
      </w:r>
      <w:r>
        <w:rPr>
          <w:sz w:val="24"/>
          <w:szCs w:val="23"/>
        </w:rPr>
        <w:t xml:space="preserve"> </w:t>
      </w:r>
      <w:r>
        <w:rPr>
          <w:b/>
          <w:sz w:val="24"/>
          <w:szCs w:val="23"/>
        </w:rPr>
        <w:t>hibe edilmesi”</w:t>
      </w:r>
      <w:r>
        <w:rPr>
          <w:sz w:val="24"/>
          <w:szCs w:val="23"/>
        </w:rPr>
        <w:t xml:space="preserve"> şeklinde </w:t>
      </w:r>
      <w:r>
        <w:rPr>
          <w:color w:val="000000"/>
          <w:sz w:val="24"/>
          <w:szCs w:val="23"/>
        </w:rPr>
        <w:t>değiştirilerek</w:t>
      </w:r>
      <w:r>
        <w:rPr>
          <w:b/>
          <w:color w:val="000000"/>
          <w:sz w:val="24"/>
          <w:szCs w:val="23"/>
        </w:rPr>
        <w:t xml:space="preserve"> 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3-10T09:00:00Z</dcterms:modified>
  <cp:revision>27</cp:revision>
  <dc:subject/>
  <dc:title/>
</cp:coreProperties>
</file>